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44-01-2025-001246-51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343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7 марта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зьменко Кирилла Евгень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 серии </w:t>
      </w:r>
      <w:r>
        <w:rPr/>
        <w:t>***</w:t>
      </w:r>
      <w:r>
        <w:rPr>
          <w:sz w:val="25"/>
          <w:szCs w:val="25"/>
        </w:rPr>
        <w:t xml:space="preserve">, официально не трудоустроенного, проживающего по адресу: </w:t>
      </w:r>
      <w:r>
        <w:rPr/>
        <w:t>***</w:t>
      </w:r>
      <w:r>
        <w:rPr>
          <w:sz w:val="25"/>
          <w:szCs w:val="25"/>
        </w:rPr>
        <w:t>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6.11.2024 в 00 час. 01 мин. по адресу: </w:t>
      </w:r>
      <w:r>
        <w:rPr/>
        <w:t>***</w:t>
      </w:r>
      <w:r>
        <w:rPr>
          <w:sz w:val="25"/>
          <w:szCs w:val="25"/>
        </w:rPr>
        <w:t>, гр. Кузьменко К.Е. не оплатил административный штраф в размере 500 рублей по постановлению по делу об административном правонарушении 86 № 354526 от 06.09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зьменко К.Е. в судебном заседании с правонарушением согласился, пояснил, что не оплатил штраф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282613 № 06.03.2025; рапорт сотрудника полиции от 06.03.2025, рапорт сотрудника полиции от 05.03.2025 копия постановления по делу об административном правонарушении 86 № 354526 от 06.09.2024, согласно которому Кузьменко К.Е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, справка на лицо по учетам СООП, копия паспорта Кузьменко К.Е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узьменко К.Е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354526 от 06.09.2024, вступило в законную силу 17.09.2024. Следовательно, штраф должен был быть уплачен по 15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узьменко К.Е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узьменко Кирилла Евген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3432520175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